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6</w:t>
            </w:r>
            <w:r>
              <w:rPr/>
              <w:tab/>
            </w:r>
            <w:r>
              <w:rPr/>
              <w:t>能源科技與環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能源；風能；燃煤；可再生能源；不可再生能源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香港使用能源發電的情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能源新方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南丫風采發電站和南丫發電廠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196"/>
      </w:tblGrid>
      <w:tr>
        <w:trPr>
          <w:trHeight w:val="128" w:hRule="atLeast"/>
        </w:trPr>
        <w:tc>
          <w:tcPr>
            <w:tcW w:w="5978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Xx_WBc_G5Ao&amp;feature=youtu.b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235585</wp:posOffset>
                </wp:positionV>
                <wp:extent cx="106870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caption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采發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6.45pt;mso-wrap-distance-left:9.05pt;mso-wrap-distance-right:9.05pt;mso-wrap-distance-top:0pt;mso-wrap-distance-bottom:0pt;margin-top:18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caption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風采發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6"/>
      </w:tblGrid>
      <w:tr>
        <w:trPr>
          <w:trHeight w:val="303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695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19309" b="9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0655" cy="159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7620</wp:posOffset>
                      </wp:positionV>
                      <wp:extent cx="1068705" cy="3359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focaption"/>
                                    <w:spacing w:before="60" w:after="60"/>
                                    <w:ind w:left="499" w:right="142" w:hanging="35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南丫發電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6.45pt;mso-wrap-distance-left:9.05pt;mso-wrap-distance-right:9.05pt;mso-wrap-distance-top:0pt;mso-wrap-distance-bottom:0pt;margin-top:-0.6pt;mso-position-vertical-relative:text;margin-left:2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focaption"/>
                              <w:spacing w:before="60" w:after="60"/>
                              <w:ind w:left="499" w:right="142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南丫發電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590675</wp:posOffset>
                      </wp:positionV>
                      <wp:extent cx="2673350" cy="1209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120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「</w:t>
                                  </w:r>
                                  <w:r>
                                    <w:rPr/>
                                    <w:t>VR360</w:t>
                                  </w:r>
                                  <w:r>
                                    <w:rPr/>
                                    <w:t>體驗館」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https://www.mceducation.com.hk/vr/index.htm</w:t>
                                  </w: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5pt;height:95.25pt;mso-wrap-distance-left:9.05pt;mso-wrap-distance-right:9.05pt;mso-wrap-distance-top:0pt;mso-wrap-distance-bottom:0pt;margin-top:125.2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「</w:t>
                            </w:r>
                            <w:r>
                              <w:rPr/>
                              <w:t>VR360</w:t>
                            </w:r>
                            <w:r>
                              <w:rPr/>
                              <w:t>體驗館」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>https://www.mceducation.com.hk/vr/index.htm</w:t>
                            </w: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風采發電站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南丫風采發電站位於香港南丫島大嶺，是全港首個使用風能的商用發電站，由香港電燈公司斥資</w:t>
            </w:r>
            <w:r>
              <w:rPr>
                <w:lang w:val="en-GB"/>
              </w:rPr>
              <w:t>1 500</w:t>
            </w:r>
            <w:r>
              <w:rPr>
                <w:lang w:val="en-GB"/>
              </w:rPr>
              <w:t>萬港元興建，於</w:t>
            </w:r>
            <w:r>
              <w:rPr>
                <w:lang w:val="en-GB"/>
              </w:rPr>
              <w:t>2006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23</w:t>
            </w:r>
            <w:r>
              <w:rPr>
                <w:lang w:val="en-GB"/>
              </w:rPr>
              <w:t>日正式啟用，預計全年可生產近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萬度電，足夠</w:t>
            </w:r>
            <w:r>
              <w:rPr>
                <w:lang w:val="en-GB"/>
              </w:rPr>
              <w:t>250</w:t>
            </w:r>
            <w:r>
              <w:rPr>
                <w:lang w:val="en-GB"/>
              </w:rPr>
              <w:t>戶家庭使用一年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40080" cy="746125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4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</w:r>
      <w:r>
        <w:rPr>
          <w:b/>
          <w:bCs/>
          <w:szCs w:val="24"/>
          <w:lang w:eastAsia="zh-HK"/>
        </w:rPr>
        <w:t>(a)</w:t>
      </w:r>
      <w:r>
        <w:rPr>
          <w:b/>
          <w:bCs/>
          <w:szCs w:val="24"/>
          <w:lang w:eastAsia="zh-HK"/>
        </w:rPr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</w:t>
      </w:r>
      <w:r>
        <w:rPr>
          <w:szCs w:val="24"/>
          <w:lang w:eastAsia="zh-HK"/>
        </w:rPr>
        <w:t>展示了</w:t>
      </w:r>
      <w:r>
        <w:rPr>
          <w:szCs w:val="24"/>
        </w:rPr>
        <w:t>使用不同能源驅動的兩種發電設施。試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14935</wp:posOffset>
                </wp:positionV>
                <wp:extent cx="5161915" cy="762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"/>
                              <w:numPr>
                                <w:ilvl w:val="0"/>
                                <w:numId w:val="2"/>
                              </w:numPr>
                              <w:spacing w:lineRule="exact" w:line="500" w:before="50" w:after="0"/>
                              <w:ind w:left="482" w:hanging="482"/>
                              <w:jc w:val="left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展示了南丫風采發電站，它是使用風能驅動的發電設施。</w:t>
                            </w:r>
                          </w:p>
                          <w:p>
                            <w:pPr>
                              <w:pStyle w:val="TGtxt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482" w:hanging="482"/>
                              <w:jc w:val="left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亦展示了南丫發電廠，它是用煤和天然氣來驅動的發電設施。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60pt;mso-wrap-distance-left:9.05pt;mso-wrap-distance-right:9.05pt;mso-wrap-distance-top:0pt;mso-wrap-distance-bottom:0pt;margin-top:9.05pt;mso-position-vertical-relative:text;margin-left:34.1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"/>
                        <w:numPr>
                          <w:ilvl w:val="0"/>
                          <w:numId w:val="2"/>
                        </w:numPr>
                        <w:spacing w:lineRule="exact" w:line="500" w:before="50" w:after="0"/>
                        <w:ind w:left="482" w:hanging="482"/>
                        <w:jc w:val="left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展示了南丫風采發電站，它是使用風能驅動的發電設施。</w:t>
                      </w:r>
                    </w:p>
                    <w:p>
                      <w:pPr>
                        <w:pStyle w:val="TGtxt"/>
                        <w:numPr>
                          <w:ilvl w:val="0"/>
                          <w:numId w:val="2"/>
                        </w:numPr>
                        <w:spacing w:lineRule="exact" w:line="500"/>
                        <w:ind w:left="482" w:hanging="482"/>
                        <w:jc w:val="left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亦展示了南丫發電廠，它是用煤和天然氣來驅動的發電設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兩種發電設施有甚麼特色？試各舉</w:t>
      </w:r>
      <w:r>
        <w:rPr>
          <w:u w:val="single"/>
          <w:lang w:eastAsia="zh-TW"/>
        </w:rPr>
        <w:t>一項</w:t>
      </w:r>
      <w:r>
        <w:rPr>
          <w:b w:val="false"/>
          <w:lang w:eastAsia="zh-TW"/>
        </w:rPr>
        <w:t>並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37160</wp:posOffset>
                </wp:positionV>
                <wp:extent cx="5180965" cy="990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rPr/>
                            </w:pPr>
                            <w:r>
                              <w:rPr/>
                              <w:t>風采發電站位處高地，四面沒有建築物阻隔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rPr/>
                            </w:pPr>
                            <w:r>
                              <w:rPr/>
                              <w:t>南丫發電廠則位處海傍，三面環海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</w:tabs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78pt;mso-wrap-distance-left:9.05pt;mso-wrap-distance-right:9.05pt;mso-wrap-distance-top:0pt;mso-wrap-distance-bottom:0pt;margin-top:10.8pt;mso-position-vertical-relative:text;margin-left:3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</w:tabs>
                        <w:spacing w:lineRule="exact" w:line="500"/>
                        <w:rPr/>
                      </w:pPr>
                      <w:r>
                        <w:rPr/>
                        <w:t>風采發電站位處高地，四面沒有建築物阻隔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</w:tabs>
                        <w:spacing w:lineRule="exact" w:line="500"/>
                        <w:rPr/>
                      </w:pPr>
                      <w:r>
                        <w:rPr/>
                        <w:t>南丫發電廠則位處海傍，三面環海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</w:tabs>
                        <w:spacing w:lineRule="exact" w:line="50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ind w:left="720" w:hanging="360"/>
        <w:rPr>
          <w:bCs/>
          <w:lang w:eastAsia="zh-TW"/>
        </w:rPr>
      </w:pPr>
      <w:r>
        <w:rPr>
          <w:bCs/>
          <w:lang w:eastAsia="zh-TW"/>
        </w:rPr>
        <w:t>(c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你認為</w:t>
      </w:r>
      <w:r>
        <w:rPr>
          <w:b w:val="false"/>
          <w:lang w:eastAsia="zh-TW"/>
        </w:rPr>
        <w:t>哪種發電設施較優勝？為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127635</wp:posOffset>
                </wp:positionV>
                <wp:extent cx="5180965" cy="1905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rPr/>
                            </w:pPr>
                            <w:r>
                              <w:rPr/>
                              <w:t>自由作答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rPr/>
                            </w:pPr>
                            <w:r>
                              <w:rPr/>
                              <w:t>我認為風采發電站較優勝。因為風能是可再生能源，取之不盡，用之不竭；而且使用風能發電的過程中不會產生污染物，對環境的損害較低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rPr/>
                            </w:pPr>
                            <w:r>
                              <w:rPr/>
                              <w:t>我認為</w:t>
                            </w:r>
                            <w:r>
                              <w:rPr/>
                              <w:t>南丫發電廠較優勝。因為燃煤發電的發電效率較高，而且供電穩定性也較高；而天然氣發電亦釋放較少溫室氣體和空氣污染物，對全球暖化的危害較少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</w:tabs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50pt;mso-wrap-distance-left:9.05pt;mso-wrap-distance-right:9.05pt;mso-wrap-distance-top:0pt;mso-wrap-distance-bottom:0pt;margin-top:10.05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</w:tabs>
                        <w:spacing w:lineRule="exact" w:line="500"/>
                        <w:rPr/>
                      </w:pPr>
                      <w:r>
                        <w:rPr/>
                        <w:t>自由作答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</w:tabs>
                        <w:spacing w:lineRule="exact" w:line="500"/>
                        <w:rPr/>
                      </w:pPr>
                      <w:r>
                        <w:rPr/>
                        <w:t>我認為風采發電站較優勝。因為風能是可再生能源，取之不盡，用之不竭；而且使用風能發電的過程中不會產生污染物，對環境的損害較低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</w:tabs>
                        <w:spacing w:lineRule="exact" w:line="500"/>
                        <w:rPr/>
                      </w:pPr>
                      <w:r>
                        <w:rPr/>
                        <w:t>我認為</w:t>
                      </w:r>
                      <w:r>
                        <w:rPr/>
                        <w:t>南丫發電廠較優勝。因為燃煤發電的發電效率較高，而且供電穩定性也較高；而天然氣發電亦釋放較少溫室氣體和空氣污染物，對全球暖化的危害較少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</w:tabs>
                        <w:spacing w:lineRule="exact" w:line="500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13T11:00:00Z</dcterms:modified>
  <cp:revision>367</cp:revision>
  <dc:subject/>
  <dc:title/>
</cp:coreProperties>
</file>