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rPr/>
            </w:pPr>
            <w:r>
              <w:rPr/>
              <w:t>國際貿易；經濟全球化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ind w:left="1668" w:hanging="1668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  <w:t>探究議題：經濟全球化帶來的好處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全球化的影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工展會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N6r4jtF-gP4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586" w:dyaOrig="7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7.75pt;height:203.25pt" filled="f" o:ole="">
                  <v:imagedata r:id="rId5" o:title=""/>
                </v:shape>
                <o:OLEObject Type="Embed" ProgID="" ShapeID="ole_rId4" DrawAspect="Content" ObjectID="_925435030" r:id="rId4"/>
              </w:objec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工展會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工展會由香港中華廠商聯合會在</w:t>
            </w:r>
            <w:r>
              <w:rPr>
                <w:lang w:val="en-GB"/>
              </w:rPr>
              <w:t>1938</w:t>
            </w:r>
            <w:r>
              <w:rPr>
                <w:lang w:val="en-GB"/>
              </w:rPr>
              <w:t>年創辦，旨在宣傳「香港製造」的工業產品，推動本地的工商業發展及拓展對外貿易；其間因戰亂、場地問題而數度停辦。初期的工展會主要展銷本地工業產品，近年亦有眾多外國產品參展，每年吸引眾多市民入場選購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哪個展覽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這個展覽的參展產品有何演變過程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c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經濟</w:t>
      </w:r>
      <w:r>
        <w:rPr>
          <w:b w:val="false"/>
          <w:lang w:eastAsia="zh-TW"/>
        </w:rPr>
        <w:t>全球化為港人的生活帶來甚麼好處？以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的展覽為例，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2-14T04:16:00Z</dcterms:modified>
  <cp:revision>368</cp:revision>
  <dc:subject/>
  <dc:title/>
</cp:coreProperties>
</file>