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生活素質；經濟發展；社會發展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香港的經濟及社會發展狀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生活素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上水「藥房街」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zXxJ6y8zLCE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76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08" w:dyaOrig="7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7.75pt;height:226.5pt" filled="f" o:ole="">
                  <v:imagedata r:id="rId5" o:title=""/>
                </v:shape>
                <o:OLEObject Type="Embed" ProgID="" ShapeID="ole_rId4" DrawAspect="Content" ObjectID="_18230109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B</w:t>
      </w:r>
      <w:r>
        <w:rPr>
          <w:b/>
        </w:rPr>
        <w:t>：</w:t>
      </w:r>
      <w:r>
        <w:rPr/>
        <w:t>石硤尾南山商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0wg4TUE2_LQ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3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56" w:dyaOrig="77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1pt;height:265.5pt" filled="f" o:ole="">
                  <v:imagedata r:id="rId8" o:title=""/>
                </v:shape>
                <o:OLEObject Type="Embed" ProgID="" ShapeID="ole_rId7" DrawAspect="Content" ObjectID="_1193198679" r:id="rId7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/>
        <w:t>可見，上水這條街道的商舖</w:t>
      </w:r>
      <w:r>
        <w:rPr>
          <w:szCs w:val="24"/>
        </w:rPr>
        <w:t>有甚麼特色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為甚麼有這個現象？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eastAsia="zh-HK"/>
        </w:rPr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</w:rPr>
        <w:t>B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可見，南山商場的商舖有何特色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你認為這些商舖有助提升居民的生活素質嗎？試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25T08:10:00Z</dcterms:modified>
  <cp:revision>369</cp:revision>
  <dc:subject/>
  <dc:title/>
</cp:coreProperties>
</file>