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生活素質；經濟發展；社會發展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香港的經濟及社會發展狀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生活素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上水「藥房街」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zXxJ6y8zLCE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76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08" w:dyaOrig="7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7.75pt;height:226.5pt" filled="f" o:ole="">
                  <v:imagedata r:id="rId5" o:title=""/>
                </v:shape>
                <o:OLEObject Type="Embed" ProgID="" ShapeID="ole_rId4" DrawAspect="Content" ObjectID="_1902788607" r:id="rId4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3175</wp:posOffset>
                </wp:positionV>
                <wp:extent cx="326707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「</w:t>
                            </w:r>
                            <w:r>
                              <w:rPr/>
                              <w:t>VR360</w:t>
                            </w:r>
                            <w:r>
                              <w:rPr/>
                              <w:t>體驗館」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4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3.75pt;mso-wrap-distance-left:9.05pt;mso-wrap-distance-right:9.05pt;mso-wrap-distance-top:0pt;mso-wrap-distance-bottom:0pt;margin-top:0.2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GTextwithQRcode"/>
                        <w:rPr/>
                      </w:pPr>
                      <w:r>
                        <w:rPr/>
                        <w:t>教師可瀏覽本社「</w:t>
                      </w:r>
                      <w:r>
                        <w:rPr/>
                        <w:t>VR360</w:t>
                      </w:r>
                      <w:r>
                        <w:rPr/>
                        <w:t>體驗館」網站，觀看更多的學習旅程短片及下載翻轉課堂工作紙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US" w:eastAsia="en-US"/>
                        </w:rPr>
                        <w:t xml:space="preserve">https://www.mceducation.com.hk/vr/index.ht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" name="VR360_we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VR360_we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B</w:t>
      </w:r>
      <w:r>
        <w:rPr>
          <w:b/>
        </w:rPr>
        <w:t>：</w:t>
      </w:r>
      <w:r>
        <w:rPr/>
        <w:t>石硤尾南山商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0wg4TUE2_LQ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6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56" w:dyaOrig="77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1pt;height:265.5pt" filled="f" o:ole="">
                  <v:imagedata r:id="rId10" o:title=""/>
                </v:shape>
                <o:OLEObject Type="Embed" ProgID="" ShapeID="ole_rId9" DrawAspect="Content" ObjectID="_246748532" r:id="rId9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/>
        <w:t>可見，上水這條街道的商舖</w:t>
      </w:r>
      <w:r>
        <w:rPr>
          <w:szCs w:val="24"/>
        </w:rPr>
        <w:t>有甚麼特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rPr/>
                            </w:pPr>
                            <w:r>
                              <w:rPr/>
                              <w:t>上水這條街道以中西藥房為主，亦有人民幣找換店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rPr/>
                      </w:pPr>
                      <w:r>
                        <w:rPr/>
                        <w:t>上水這條街道以中西藥房為主，亦有人民幣找換店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為甚麼有這個現象？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46685</wp:posOffset>
                </wp:positionV>
                <wp:extent cx="518096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rPr/>
                            </w:pPr>
                            <w:r>
                              <w:rPr/>
                              <w:t>自從「個人遊」計劃在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推行以來，愈來愈多內地人來港旅遊購物，他們以購買日常生活用品為主。而上水鄰近深圳羅湖口岸，成為不少內地人的購物熱點。針對這個市場需求，上水的商舖逐漸轉型為藥房、人民幣找換店等，並以內地人為主要顧客對象。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02.75pt;mso-wrap-distance-left:9.05pt;mso-wrap-distance-right:9.05pt;mso-wrap-distance-top:0pt;mso-wrap-distance-bottom:0pt;margin-top:11.55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rPr/>
                      </w:pPr>
                      <w:r>
                        <w:rPr/>
                        <w:t>自從「個人遊」計劃在</w:t>
                      </w:r>
                      <w:r>
                        <w:rPr/>
                        <w:t>2003</w:t>
                      </w:r>
                      <w:r>
                        <w:rPr/>
                        <w:t>年推行以來，愈來愈多內地人來港旅遊購物，他們以購買日常生活用品為主。而上水鄰近深圳羅湖口岸，成為不少內地人的購物熱點。針對這個市場需求，上水的商舖逐漸轉型為藥房、人民幣找換店等，並以內地人為主要顧客對象。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eastAsia="zh-HK"/>
        </w:rPr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</w:rPr>
        <w:t>B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可見，南山商場的商舖有何特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rPr/>
                            </w:pPr>
                            <w:r>
                              <w:rPr/>
                              <w:t>南山商場的商舖以地道小舖為主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rPr/>
                      </w:pPr>
                      <w:r>
                        <w:rPr/>
                        <w:t>南山商場的商舖以地道小舖為主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你認為這些商舖有助提升居民的生活素質嗎？試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27635</wp:posOffset>
                </wp:positionV>
                <wp:extent cx="5180965" cy="1952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600" w:hanging="360"/>
                              <w:rPr/>
                            </w:pPr>
                            <w:r>
                              <w:rPr/>
                              <w:t>自由作答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600" w:hanging="360"/>
                              <w:rPr/>
                            </w:pPr>
                            <w:r>
                              <w:rPr/>
                              <w:t>我認為這些商舖有助提升居民的生活素質，因為它們的顧客對象以居民為主，售賣居民所需的貨品。／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600" w:hanging="360"/>
                              <w:rPr/>
                            </w:pPr>
                            <w:r>
                              <w:rPr/>
                              <w:t>我不認為這些商舖有助提升居民的生活素質，因為它們的貨品種類較少，居民未必能購得所需的東西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24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3.75pt;mso-wrap-distance-left:9.05pt;mso-wrap-distance-right:9.05pt;mso-wrap-distance-top:0pt;mso-wrap-distance-bottom:0pt;margin-top:10.05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600" w:hanging="360"/>
                        <w:rPr/>
                      </w:pPr>
                      <w:r>
                        <w:rPr/>
                        <w:t>自由作答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600" w:hanging="360"/>
                        <w:rPr/>
                      </w:pPr>
                      <w:r>
                        <w:rPr/>
                        <w:t>我認為這些商舖有助提升居民的生活素質，因為它們的顧客對象以居民為主，售賣居民所需的貨品。／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600" w:hanging="360"/>
                        <w:rPr/>
                      </w:pPr>
                      <w:r>
                        <w:rPr/>
                        <w:t>我不認為這些商舖有助提升居民的生活素質，因為它們的貨品種類較少，居民未必能購得所需的東西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24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25T08:10:00Z</dcterms:modified>
  <cp:revision>369</cp:revision>
  <dc:subject/>
  <dc:title/>
</cp:coreProperties>
</file>