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3</w:t>
              <w:tab/>
            </w:r>
            <w:r>
              <w:rPr/>
              <w:t>現代中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購買力；生活水平；改革開放；國民素質；國際禮儀；不文明行為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color w:val="C00000"/>
                <w:lang w:eastAsia="zh-TW"/>
              </w:rPr>
              <w:t>探究議題：改革開放後的國民素質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國改革開放衍生的問題及對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金紫荊廣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GieKfhmGDuE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991610" cy="268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596900</wp:posOffset>
                      </wp:positionV>
                      <wp:extent cx="1497330" cy="2047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47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金紫荊廣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金紫荊廣場位於灣仔的香港會議展覽中心外面，廣場上矗立着一座名為「永遠盛開的紫荊花」的雕塑，</w:t>
            </w:r>
            <w:bookmarkStart w:id="0" w:name="_Hlk497907434"/>
            <w:r>
              <w:rPr>
                <w:lang w:val="en-GB"/>
              </w:rPr>
              <w:t>寓意香港永遠繁榮昌盛</w:t>
            </w:r>
            <w:bookmarkEnd w:id="0"/>
            <w:r>
              <w:rPr>
                <w:lang w:val="en-GB"/>
              </w:rPr>
              <w:t>，是中央人民政府贈予香港特別行政區政府的賀禮，紀念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回歸祖國。因具有歷史性的紀念意義，</w:t>
            </w:r>
            <w:bookmarkStart w:id="1" w:name="_Hlk497912273"/>
            <w:r>
              <w:rPr>
                <w:lang w:val="en-GB"/>
              </w:rPr>
              <w:t>近年來成為很多內地旅客必到的香港旅遊景點之一</w:t>
            </w:r>
            <w:bookmarkEnd w:id="1"/>
            <w:r>
              <w:rPr>
                <w:lang w:val="en-GB"/>
              </w:rPr>
              <w:t>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過去十年，</w:t>
            </w:r>
            <w:bookmarkStart w:id="2" w:name="_Hlk497916946"/>
            <w:r>
              <w:rPr>
                <w:lang w:val="en-GB"/>
              </w:rPr>
              <w:t>中國人民頻頻出境旅遊</w:t>
            </w:r>
            <w:bookmarkEnd w:id="2"/>
            <w:r>
              <w:rPr>
                <w:lang w:val="en-GB"/>
              </w:rPr>
              <w:t>，各國紛紛採取措施吸引中國遊客，如縮短他們申請簽證的時間。</w:t>
            </w:r>
            <w:bookmarkStart w:id="3" w:name="_Hlk497917068"/>
            <w:r>
              <w:rPr>
                <w:lang w:val="en-GB"/>
              </w:rPr>
              <w:t>2003</w:t>
            </w:r>
            <w:r>
              <w:rPr>
                <w:lang w:val="en-GB"/>
              </w:rPr>
              <w:t>年，中國的出境旅遊人數超過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00</w:t>
            </w:r>
            <w:r>
              <w:rPr>
                <w:lang w:val="en-GB"/>
              </w:rPr>
              <w:t>萬人次，首次超越日本，成為亞洲第一旅遊客源</w:t>
            </w:r>
            <w:bookmarkEnd w:id="3"/>
            <w:r>
              <w:rPr>
                <w:lang w:val="en-GB"/>
              </w:rPr>
              <w:t>。</w:t>
            </w:r>
            <w:bookmarkStart w:id="4" w:name="_Hlk497917094"/>
            <w:r>
              <w:rPr>
                <w:lang w:val="en-GB"/>
              </w:rPr>
              <w:t>2011</w:t>
            </w:r>
            <w:r>
              <w:rPr>
                <w:lang w:val="en-GB"/>
              </w:rPr>
              <w:t>年，儘管全球經濟不景氣</w:t>
            </w:r>
            <w:bookmarkEnd w:id="4"/>
            <w:r>
              <w:rPr>
                <w:lang w:val="en-GB"/>
              </w:rPr>
              <w:t>，國際旅遊市場缺乏增長動力</w:t>
            </w:r>
            <w:bookmarkStart w:id="5" w:name="_Hlk497917102"/>
            <w:r>
              <w:rPr>
                <w:lang w:val="en-GB"/>
              </w:rPr>
              <w:t>，但中國出境的遊客仍達到</w:t>
            </w:r>
            <w:r>
              <w:rPr>
                <w:lang w:val="en-GB"/>
              </w:rPr>
              <w:t>7 025</w:t>
            </w:r>
            <w:r>
              <w:rPr>
                <w:lang w:val="en-GB"/>
              </w:rPr>
              <w:t>萬人次，位居世界第二</w:t>
            </w:r>
            <w:bookmarkEnd w:id="5"/>
            <w:r>
              <w:rPr>
                <w:lang w:val="en-GB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/>
              </w:rPr>
            </w:pPr>
            <w:r>
              <w:rPr>
                <w:lang w:val="en-GB"/>
              </w:rPr>
              <w:t>　　然而，海外媒體屢次對中國人民出境旅遊時的不文明行為進行報道，例如：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6" w:name="_Hlk497921622"/>
            <w:r>
              <w:rPr>
                <w:lang w:val="en-GB" w:eastAsia="zh-HK"/>
              </w:rPr>
              <w:t>亂丟垃圾，隨地吐痰，上廁所不沖水</w:t>
            </w:r>
            <w:bookmarkEnd w:id="6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7" w:name="_Hlk497921854"/>
            <w:r>
              <w:rPr>
                <w:lang w:val="en-GB" w:eastAsia="zh-HK"/>
              </w:rPr>
              <w:t>無視禁煙標誌，污染公共空間</w:t>
            </w:r>
            <w:bookmarkEnd w:id="7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8" w:name="_Hlk497921894"/>
            <w:r>
              <w:rPr>
                <w:lang w:val="en-GB" w:eastAsia="zh-HK"/>
              </w:rPr>
              <w:t>乘坐公共交通時爭先恐後，輪候參觀時不停插隊</w:t>
            </w:r>
            <w:bookmarkEnd w:id="8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r>
              <w:rPr>
                <w:lang w:val="en-GB" w:eastAsia="zh-HK"/>
              </w:rPr>
              <w:t>在教堂、寺廟等宗教場所嬉鬧，不遵守規則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9" w:name="_Hlk497922426"/>
            <w:r>
              <w:rPr>
                <w:lang w:val="en-GB" w:eastAsia="zh-HK"/>
              </w:rPr>
              <w:t>在公共場所高聲談論，舉止粗魯專橫</w:t>
            </w:r>
            <w:bookmarkEnd w:id="9"/>
            <w:r>
              <w:rPr>
                <w:lang w:val="en-GB" w:eastAsia="zh-HK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　　有評論指，中國遊客必須學習國際禮儀，遵從國際的交往習慣。內地旅遊管理部門應通過傳媒、互聯網等媒介大力宣傳，讓公眾認識到不文明行為對他國環境的污染和破壞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見，金紫荊廣場上有甚麼景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金紫荊廣場上有一座名為「永遠盛開的紫荊花」的雕塑，旁邊有中國國旗和香港區旗高高掛起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spacing w:lineRule="exact" w:line="480"/>
                        <w:jc w:val="both"/>
                        <w:rPr/>
                      </w:pPr>
                      <w:r>
                        <w:rPr/>
                        <w:t>金紫荊廣場上有一座名為「永遠盛開的紫荊花」的雕塑，旁邊有中國國旗和香港區旗高高掛起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</w:rPr>
        <w:t>根據</w:t>
      </w:r>
      <w:r>
        <w:rPr>
          <w:b w:val="false"/>
        </w:rPr>
        <w:t>資料</w:t>
      </w:r>
      <w:r>
        <w:rPr>
          <w:b w:val="false"/>
        </w:rPr>
        <w:t>B</w:t>
      </w:r>
      <w:r>
        <w:rPr>
          <w:b w:val="false"/>
        </w:rPr>
        <w:t>，金紫荊廣場對香港有甚麼意義</w:t>
      </w:r>
      <w:r>
        <w:rPr>
          <w:b w:val="false"/>
          <w:lang w:eastAsia="zh-TW"/>
        </w:rPr>
        <w:t>？</w:t>
      </w:r>
      <w:r>
        <w:rPr>
          <w:rFonts w:eastAsia="Times New Roman"/>
          <w:bCs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78435</wp:posOffset>
                </wp:positionV>
                <wp:extent cx="5390515" cy="1877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廣場上矗立着一座名為「永遠盛開的紫荊花」的雕塑，</w:t>
                            </w:r>
                            <w:r>
                              <w:rPr>
                                <w:lang w:val="en-GB"/>
                              </w:rPr>
                              <w:t>寓意香港永遠繁榮昌盛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該雕塑是中央人民政府贈予香港特別行政區政府的賀禮，紀念</w:t>
                            </w:r>
                            <w:r>
                              <w:rPr>
                                <w:lang w:val="en-GB"/>
                              </w:rPr>
                              <w:t>1997</w:t>
                            </w:r>
                            <w:r>
                              <w:rPr>
                                <w:lang w:val="en-GB"/>
                              </w:rPr>
                              <w:t>年香港回歸祖國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近年來成為很多內地旅客必到的香港旅遊景點之一，促進香港的旅遊業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47.8pt;mso-wrap-distance-left:9.05pt;mso-wrap-distance-right:9.05pt;mso-wrap-distance-top:0pt;mso-wrap-distance-bottom:0pt;margin-top:14.05pt;mso-position-vertical-relative:text;margin-left:1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廣場上矗立着一座名為「永遠盛開的紫荊花」的雕塑，</w:t>
                      </w:r>
                      <w:r>
                        <w:rPr>
                          <w:lang w:val="en-GB"/>
                        </w:rPr>
                        <w:t>寓意香港永遠繁榮昌盛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該雕塑是中央人民政府贈予香港特別行政區政府的賀禮，紀念</w:t>
                      </w:r>
                      <w:r>
                        <w:rPr>
                          <w:lang w:val="en-GB"/>
                        </w:rPr>
                        <w:t>1997</w:t>
                      </w:r>
                      <w:r>
                        <w:rPr>
                          <w:lang w:val="en-GB"/>
                        </w:rPr>
                        <w:t>年香港回歸祖國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近年來成為很多內地旅客必到的香港旅遊景點之一，促進香港的旅遊業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lang w:val="en-US" w:eastAsia="en-US"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資料</w:t>
      </w:r>
      <w:r>
        <w:rPr>
          <w:b w:val="false"/>
          <w:bCs/>
        </w:rPr>
        <w:t>C</w:t>
      </w:r>
      <w:r>
        <w:rPr>
          <w:b w:val="false"/>
          <w:bCs/>
        </w:rPr>
        <w:t>如何反映中國的國民素質？解釋你的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84785</wp:posOffset>
                </wp:positionV>
                <wp:extent cx="5695315" cy="327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406" w:firstLine="14"/>
                              <w:jc w:val="both"/>
                              <w:rPr/>
                            </w:pPr>
                            <w:r>
                              <w:rPr/>
                              <w:t>中國經濟迅速發展，人民隨之有經濟能力出境旅遊，可是，根據資料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報道，</w:t>
                            </w:r>
                            <w:r>
                              <w:rPr>
                                <w:lang w:val="en-GB"/>
                              </w:rPr>
                              <w:t>海外媒體屢次對中國人民出境旅遊時的不文明行為進行報道，例如：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亂丟垃圾，隨地吐痰，</w:t>
                            </w:r>
                            <w:r>
                              <w:rPr/>
                              <w:t>上廁所不沖水</w:t>
                            </w:r>
                            <w:r>
                              <w:rPr>
                                <w:lang w:val="en-GB"/>
                              </w:rPr>
                              <w:t>，反映國民欠缺公德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無視禁煙標誌，污染公共空間，反映國民環保意識不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乘坐公共交通時爭先恐後，輪候參觀時不停插隊，反映國民不懂國際禮儀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在教堂、寺廟等宗教場所嬉鬧，不遵守規則，反映國民不尊重當地風俗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在公共場所高聲談論，舉止粗魯專橫，反映國民缺乏基本的個人修養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firstLine="46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可見國民素質仍然低下，影響中國的國際形象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258pt;mso-wrap-distance-left:9.05pt;mso-wrap-distance-right:9.05pt;mso-wrap-distance-top:0pt;mso-wrap-distance-bottom:0pt;margin-top:14.55pt;mso-position-vertical-relative:text;margin-left:-3.9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406" w:firstLine="14"/>
                        <w:jc w:val="both"/>
                        <w:rPr/>
                      </w:pPr>
                      <w:r>
                        <w:rPr/>
                        <w:t>中國經濟迅速發展，人民隨之有經濟能力出境旅遊，可是，根據資料</w:t>
                      </w:r>
                      <w:r>
                        <w:rPr/>
                        <w:t>C</w:t>
                      </w:r>
                      <w:r>
                        <w:rPr/>
                        <w:t>報道，</w:t>
                      </w:r>
                      <w:r>
                        <w:rPr>
                          <w:lang w:val="en-GB"/>
                        </w:rPr>
                        <w:t>海外媒體屢次對中國人民出境旅遊時的不文明行為進行報道，例如：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亂丟垃圾，隨地吐痰，</w:t>
                      </w:r>
                      <w:r>
                        <w:rPr/>
                        <w:t>上廁所不沖水</w:t>
                      </w:r>
                      <w:r>
                        <w:rPr>
                          <w:lang w:val="en-GB"/>
                        </w:rPr>
                        <w:t>，反映國民欠缺公德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無視禁煙標誌，污染公共空間，反映國民環保意識不足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乘坐公共交通時爭先恐後，輪候參觀時不停插隊，反映國民不懂國際禮儀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在教堂、寺廟等宗教場所嬉鬧，不遵守規則，反映國民不尊重當地風俗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在公共場所高聲談論，舉止粗魯專橫，反映國民缺乏基本的個人修養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firstLine="46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可見國民素質仍然低下，影響中國的國際形象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622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0"/>
        </w:tabs>
        <w:ind w:left="107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30T06:55:00Z</dcterms:modified>
  <cp:revision>463</cp:revision>
  <dc:subject/>
  <dc:title/>
</cp:coreProperties>
</file>