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血汗工廠；國際貿易；跨國企業；已發展國家；發展中國家；經濟全球化；全球貧富懸殊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經濟全球化帶來的好處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4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 xml:space="preserve">2 </w:t>
            </w:r>
            <w:r>
              <w:rPr>
                <w:rFonts w:ascii="Times New Roman" w:hAnsi="Times New Roman" w:cs="Times New Roman"/>
                <w:color w:val="984806"/>
              </w:rPr>
              <w:t>經濟全球化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工展會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N6r4jtF-gP4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586" w:dyaOrig="7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7.75pt;height:203.25pt" filled="f" o:ole="">
                  <v:imagedata r:id="rId5" o:title=""/>
                </v:shape>
                <o:OLEObject Type="Embed" ProgID="" ShapeID="ole_rId4" DrawAspect="Content" ObjectID="_168295864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860425</wp:posOffset>
                      </wp:positionV>
                      <wp:extent cx="1497330" cy="2047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「</w:t>
                                  </w:r>
                                  <w:r>
                                    <w:rPr/>
                                    <w:t>VR360</w:t>
                                  </w:r>
                                  <w:r>
                                    <w:rPr/>
                                    <w:t>體驗館」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4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67.75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「</w:t>
                            </w:r>
                            <w:r>
                              <w:rPr/>
                              <w:t>VR360</w:t>
                            </w:r>
                            <w:r>
                              <w:rPr/>
                              <w:t>體驗館」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5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工展會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工展會由香港中華廠商聯合會在</w:t>
            </w:r>
            <w:r>
              <w:rPr>
                <w:lang w:val="en-GB"/>
              </w:rPr>
              <w:t>1938</w:t>
            </w:r>
            <w:r>
              <w:rPr>
                <w:lang w:val="en-GB"/>
              </w:rPr>
              <w:t>年創辦，旨在宣傳「香港製造」的工業產品，推動本地的工商業發展及拓展對外貿易；其間因戰亂、場地問題而數度停辦。初期的工展會主要展銷本地工業產品，近年亦有眾多外國產品參展，每年吸引眾多市民入場選購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受惠於經濟全球化帶來的資金、技術和勞動力，跨國企業得以在全球擴展業務，使其產品和服務行銷世界各地，成為國際品牌，例如麥當勞、</w:t>
            </w:r>
            <w:r>
              <w:rPr>
                <w:lang w:val="en-GB"/>
              </w:rPr>
              <w:t>Nike</w:t>
            </w:r>
            <w:r>
              <w:rPr>
                <w:lang w:val="en-GB"/>
              </w:rPr>
              <w:t>、蘋果電腦等，為人們帶來很多潮流消費品。</w:t>
            </w:r>
          </w:p>
          <w:p>
            <w:pPr>
              <w:pStyle w:val="NewsIndent"/>
              <w:rPr>
                <w:lang w:val="en-GB"/>
              </w:rPr>
            </w:pPr>
            <w:r>
              <w:rPr>
                <w:lang w:val="en-GB"/>
              </w:rPr>
              <w:t>然而，這種模式造成財富分配不均，已發展國家和發展中國家的貧富差距有增無減，因為發展中國家從事度低技術工序，加上這些國家的代工廠普遍以低價來爭取訂單，不但壓榨工人的福利，造成「血汗工廠」問題，所賺取的收入亦不多，但已發展國家則憑從事高技術工序而賺取愈來愈多財富，導致「貧者愈貧，富者愈富」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哪個展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jc w:val="both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學習旅程展示了昔日與今日的香港工展會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jc w:val="both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的學習旅程展示了昔日與今日的香港工展會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個展覽的參展產品有何演變過程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46685</wp:posOffset>
                </wp:positionV>
                <wp:extent cx="5390515" cy="1877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初時的香港工展會旨在推動本地的工商業發展及拓展對外貿易，主要展銷「香港製造」的產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隨着全球化的推進，香港成為國際都會，與外國的交流日益頻繁，近年的香港工展會亦愈來愈多外國產品參展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47.8pt;mso-wrap-distance-left:9.05pt;mso-wrap-distance-right:9.05pt;mso-wrap-distance-top:0pt;mso-wrap-distance-bottom:0pt;margin-top:11.55pt;mso-position-vertical-relative:text;margin-left:17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初時的香港工展會旨在推動本地的工商業發展及拓展對外貿易，主要展銷「香港製造」的產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隨着全球化的推進，香港成為國際都會，與外國的交流日益頻繁，近年的香港工展會亦愈來愈多外國產品參展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經濟全球化為港人的生活帶來甚麼好處？以資料</w:t>
      </w:r>
      <w:r>
        <w:rPr>
          <w:b w:val="false"/>
          <w:bCs/>
        </w:rPr>
        <w:t>A</w:t>
      </w:r>
      <w:r>
        <w:rPr>
          <w:b w:val="false"/>
          <w:bCs/>
        </w:rPr>
        <w:t>的展覽為例，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172085</wp:posOffset>
                </wp:positionV>
                <wp:extent cx="5380990" cy="1295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jc w:val="both"/>
                              <w:rPr/>
                            </w:pPr>
                            <w:r>
                              <w:rPr/>
                              <w:t>經濟全球化令國際貿易日益蓬勃，加上跨國企業在各地開拓銷售網絡，人們的消費選擇增加。正如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展示的香港工展會，港人除了可購買本地製造的產品，還可購得來自世界各地、各式各樣的商品和服務，使得他們的生活素質有所提升。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02pt;mso-wrap-distance-left:9.05pt;mso-wrap-distance-right:9.05pt;mso-wrap-distance-top:0pt;mso-wrap-distance-bottom:0pt;margin-top:13.55pt;mso-position-vertical-relative:text;margin-left:18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jc w:val="both"/>
                        <w:rPr/>
                      </w:pPr>
                      <w:r>
                        <w:rPr/>
                        <w:t>經濟全球化令國際貿易日益蓬勃，加上跨國企業在各地開拓銷售網絡，人們的消費選擇增加。正如資料</w:t>
                      </w:r>
                      <w:r>
                        <w:rPr/>
                        <w:t>A</w:t>
                      </w:r>
                      <w:r>
                        <w:rPr/>
                        <w:t>展示的香港工展會，港人除了可購買本地製造的產品，還可購得來自世界各地、各式各樣的商品和服務，使得他們的生活素質有所提升。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經濟全球化對世界各國帶來甚麼負面影響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08585</wp:posOffset>
                </wp:positionV>
                <wp:extent cx="5695315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首先，經濟全球化導致全球貧富懸殊問題。在經濟全球化下，發展中國家主要從事低技術工序，所賺取的收入不多，已發展國家則憑從事高技術工序而賺取愈來愈多收入。這使得兩者的貧富差距日漸擴大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其次，經濟全球化造成「血汗工廠」問題。在經濟全球化下，跨國企業為了降低生產成本，會把生產工序外判給發展中國家的代工廠負責。而這些代工廠為了爭取訂單，往往以低價競投，惟低廉成本源自剝削勞工權益，例如提供偏低工資、拖欠工資、剋扣假期、着以長時間工作、工作環境惡劣等。由此可見，經濟全球化間接導致發展中國家的勞工權益備受剝削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226.5pt;mso-wrap-distance-left:9.05pt;mso-wrap-distance-right:9.05pt;mso-wrap-distance-top:0pt;mso-wrap-distance-bottom:0pt;margin-top:8.55pt;mso-position-vertical-relative:text;margin-left:-3.9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首先，經濟全球化導致全球貧富懸殊問題。在經濟全球化下，發展中國家主要從事低技術工序，所賺取的收入不多，已發展國家則憑從事高技術工序而賺取愈來愈多收入。這使得兩者的貧富差距日漸擴大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其次，經濟全球化造成「血汗工廠」問題。在經濟全球化下，跨國企業為了降低生產成本，會把生產工序外判給發展中國家的代工廠負責。而這些代工廠為了爭取訂單，往往以低價競投，惟低廉成本源自剝削勞工權益，例如提供偏低工資、拖欠工資、剋扣假期、着以長時間工作、工作環境惡劣等。由此可見，經濟全球化間接導致發展中國家的勞工權益備受剝削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4-13T06:18:00Z</dcterms:modified>
  <cp:revision>415</cp:revision>
  <dc:subject/>
  <dc:title/>
</cp:coreProperties>
</file>