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Globalisation; cultural exchange; transportation; time-space compression; international trade</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xml:space="preserve">: </w:t>
            </w:r>
            <w:r>
              <w:rPr/>
              <w:t>The relationship between transportation and</w:t>
            </w:r>
            <w:r>
              <w:rPr/>
              <w:t xml:space="preserve"> globalisation</w:t>
              <w:br/>
            </w:r>
            <w:r>
              <w:rPr>
                <w:sz w:val="22"/>
                <w:szCs w:val="22"/>
              </w:rPr>
              <w:t>(Used with Module 4 Topic 1 Features and development of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International Airport</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Mlvzl3BI6D0&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409257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92575" cy="223329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Airport</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located in Chek Lap Kok of Lantau Island, is currently the only civil aviation airport in Hong Kong and one of the world’s busiest passenger airports. It covers an area of 1 255 hectares. There are two terminals, two runways and 182 aprons. The airport is operated by the Airport Authority of Hong Kong, which has formulated comprehensive planning of passenger and cargo traffic, business, ground support services and other facilities.</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30 June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HKIA) connects with about 180 destinations in the world, with more than 100 airlines in operation there. It offers over 1 100 flights a day. Planes fly across the Middle East, Americas, Asia Pacific and other places. It has become the world’s busiest airport by cargo traffic for seven consecutive years since 2010. In 2016, the total passenger capacity reached 70.5 million and the total cargo capacity was 4.52 million tonnes. HKIA is the world’s second busiest airport in terms of international passenger traffic. It has also been rated as the World’s Best Airport for eight times over the past year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HKIA will become saturated between 2018 and 2023. There is an urgent need to build the third runway in order to cope with the bottleneck of expanding passenger and cargo traffic. Some scholars said that internationalisation is the biggest advantage of Hong Kong and HKIA is essential for Hong Kong to become a global city.</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Which place of Hong Kong International Airport is shown in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infrastructure and management system does </w:t>
      </w:r>
      <w:r>
        <w:rPr>
          <w:rFonts w:cs="Times New Roman" w:ascii="Times New Roman" w:hAnsi="Times New Roman"/>
        </w:rPr>
        <w:t>Hong Kong International Airport have</w:t>
      </w:r>
      <w:r>
        <w:rPr>
          <w:rFonts w:cs="Times New Roman" w:ascii="Times New Roman" w:hAnsi="Times New Roman"/>
          <w:szCs w:val="24"/>
        </w:rPr>
        <w:t>? With reference to Sources A and B,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features of globalisation does Hong Kong International Airport show? With reference to Source C,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p>
    <w:p>
      <w:pPr>
        <w:pStyle w:val="Questionstyle1tab"/>
        <w:tabs>
          <w:tab w:val="clear" w:pos="360"/>
          <w:tab w:val="right" w:pos="8931" w:leader="none"/>
        </w:tabs>
        <w:ind w:left="359" w:hanging="359"/>
        <w:rPr>
          <w:b/>
          <w:b/>
          <w:bCs/>
          <w:shd w:fill="D8D8D8" w:val="clear"/>
        </w:rPr>
      </w:pPr>
      <w:r>
        <w:rPr>
          <w:b/>
          <w:bCs/>
        </w:rPr>
        <w:t>3</w:t>
        <w:tab/>
      </w:r>
      <w:r>
        <w:rPr>
          <w:bCs/>
        </w:rPr>
        <w:t>H</w:t>
      </w:r>
      <w:r>
        <w:rPr>
          <w:bCs/>
        </w:rPr>
        <w:t>ow</w:t>
      </w:r>
      <w:r>
        <w:rPr>
          <w:b/>
          <w:bCs/>
        </w:rPr>
        <w:t xml:space="preserve"> </w:t>
      </w:r>
      <w:r>
        <w:rPr>
          <w:bCs/>
          <w:lang w:eastAsia="zh-HK"/>
        </w:rPr>
        <w:t>does the advancement in transportation drive the development of globalisation? With reference to the sources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5:00Z</dcterms:created>
  <dc:creator>briancheng</dc:creator>
  <dc:description/>
  <cp:keywords/>
  <dc:language>en-US</dc:language>
  <cp:lastModifiedBy>NG Yan Yan</cp:lastModifiedBy>
  <cp:lastPrinted>2014-10-10T11:53:00Z</cp:lastPrinted>
  <dcterms:modified xsi:type="dcterms:W3CDTF">2017-09-18T06:23:00Z</dcterms:modified>
  <cp:revision>3</cp:revision>
  <dc:subject/>
  <dc:title/>
</cp:coreProperties>
</file>