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2</w:t>
            </w:r>
            <w:r>
              <w:rPr/>
              <w:tab/>
            </w:r>
            <w:r>
              <w:rPr/>
              <w:t>今日香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/>
            </w:pPr>
            <w:r>
              <w:rPr/>
              <w:t>公信力；合法性；歸屬感；公民意識；身份認同；選舉制度；</w:t>
            </w:r>
          </w:p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政治效能感；社會政治參與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香港居民參與社會及政治事務的情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>2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主題</w:t>
            </w:r>
            <w:r>
              <w:rPr>
                <w:rFonts w:cs="Times New Roman" w:ascii="Times New Roman" w:hAnsi="Times New Roman"/>
                <w:color w:val="984806"/>
              </w:rPr>
              <w:t>2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>2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香港居民的社會政治參與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「七一」遊行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KL88VkmyRAM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670300" cy="2255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fo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「七一」遊行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「七一」遊行是香港民間人權陣線等社會運動組織發起的大型遊行，自</w:t>
            </w:r>
            <w:r>
              <w:rPr>
                <w:lang w:val="en-GB"/>
              </w:rPr>
              <w:t>1997</w:t>
            </w:r>
            <w:r>
              <w:rPr>
                <w:lang w:val="en-GB"/>
              </w:rPr>
              <w:t>年香港主權移交後開始，每年在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日舉行，直到</w:t>
            </w:r>
            <w:r>
              <w:rPr>
                <w:lang w:val="en-GB"/>
              </w:rPr>
              <w:t>2003</w:t>
            </w:r>
            <w:r>
              <w:rPr>
                <w:lang w:val="en-GB"/>
              </w:rPr>
              <w:t>年才廣泛受到市民關注，因</w:t>
            </w:r>
            <w:bookmarkStart w:id="0" w:name="_Hlk497992718"/>
            <w:r>
              <w:rPr>
                <w:lang w:val="en-GB"/>
              </w:rPr>
              <w:t>當時政府推行具爭議性的《基本法》第二十三條立法</w:t>
            </w:r>
            <w:bookmarkEnd w:id="0"/>
            <w:r>
              <w:rPr>
                <w:lang w:val="en-GB"/>
              </w:rPr>
              <w:t>，引起廣泛市民擔心本來的自由和人權會受到影響，加上當年香港發生「沙士」事件，政府官員處理失當，激起民憤，大量市民遂參與遊行以表達對政府的不滿，有團體估計當時的遊行人數超過</w:t>
            </w:r>
            <w:r>
              <w:rPr>
                <w:lang w:val="en-GB"/>
              </w:rPr>
              <w:t>50</w:t>
            </w:r>
            <w:r>
              <w:rPr>
                <w:lang w:val="en-GB"/>
              </w:rPr>
              <w:t>萬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摘錄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的評論文章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每年「七一」遊行都有要求</w:t>
            </w:r>
            <w:bookmarkStart w:id="1" w:name="_Hlk498076745"/>
            <w:r>
              <w:rPr>
                <w:lang w:val="en-GB"/>
              </w:rPr>
              <w:t>行政長官</w:t>
            </w:r>
            <w:bookmarkEnd w:id="1"/>
            <w:r>
              <w:rPr>
                <w:lang w:val="en-GB"/>
              </w:rPr>
              <w:t>下台的聲音，但背後的原因不盡相同。在董建華時期，市民針對的是行政長官施政不通的弊病，「倒董」的原因是希望新領導人能帶領香港走出經濟困境；至於梁振英時期，</w:t>
            </w:r>
            <w:bookmarkStart w:id="2" w:name="_Hlk498077356"/>
            <w:r>
              <w:rPr>
                <w:lang w:val="en-GB"/>
              </w:rPr>
              <w:t>市民除了對行政長官的管治能力有所要求外，更對其個人操守和誠信有所要求</w:t>
            </w:r>
            <w:bookmarkEnd w:id="2"/>
            <w:r>
              <w:rPr>
                <w:lang w:val="en-GB"/>
              </w:rPr>
              <w:t>，而當中問題的根源在於不具廣泛代表性的選舉制度，「倒梁」除了是針對其本人外，同時針對產生行政長官的政治制度，遊行目的是</w:t>
            </w:r>
            <w:bookmarkStart w:id="3" w:name="_Hlk498017625"/>
            <w:r>
              <w:rPr>
                <w:lang w:val="en-GB"/>
              </w:rPr>
              <w:t>為了從制度上解決因政治問題而產生的民生問題</w:t>
            </w:r>
            <w:bookmarkEnd w:id="3"/>
            <w:r>
              <w:rPr>
                <w:lang w:val="en-GB"/>
              </w:rPr>
              <w:t>。</w:t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　　在回歸後的五六年間，因經濟衰退，遊行多指向</w:t>
            </w:r>
            <w:bookmarkStart w:id="4" w:name="_Hlk498018336"/>
            <w:r>
              <w:rPr>
                <w:lang w:val="en-GB"/>
              </w:rPr>
              <w:t>政府官員不了解各階層人士的生活需要，解決不了社會矛盾</w:t>
            </w:r>
            <w:bookmarkEnd w:id="4"/>
            <w:r>
              <w:rPr>
                <w:lang w:val="en-GB"/>
              </w:rPr>
              <w:t>。後來，民生不滿的矛頭直指</w:t>
            </w:r>
            <w:bookmarkStart w:id="5" w:name="_Hlk498018722"/>
            <w:r>
              <w:rPr>
                <w:lang w:val="en-GB"/>
              </w:rPr>
              <w:t>官商勾結和地產霸權</w:t>
            </w:r>
            <w:bookmarkEnd w:id="5"/>
            <w:r>
              <w:rPr>
                <w:lang w:val="en-GB"/>
              </w:rPr>
              <w:t>。到了近年，</w:t>
            </w:r>
            <w:bookmarkStart w:id="6" w:name="_Hlk498018862"/>
            <w:r>
              <w:rPr>
                <w:lang w:val="en-GB"/>
              </w:rPr>
              <w:t>經濟及民生議題淡化，從而轉移到更具爭議性的話題</w:t>
            </w:r>
            <w:bookmarkEnd w:id="6"/>
            <w:r>
              <w:rPr>
                <w:lang w:val="en-GB"/>
              </w:rPr>
              <w:t>，</w:t>
            </w:r>
            <w:bookmarkStart w:id="7" w:name="_Hlk498018901"/>
            <w:r>
              <w:rPr>
                <w:lang w:val="en-GB"/>
              </w:rPr>
              <w:t>如爭取普選和政制改革</w:t>
            </w:r>
            <w:bookmarkEnd w:id="7"/>
            <w:r>
              <w:rPr>
                <w:lang w:val="en-GB"/>
              </w:rPr>
              <w:t>，部分團體更提出捍衛香港高度自治的口號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  <w:lang w:eastAsia="zh-HK"/>
        </w:rPr>
        <w:t>描述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所顯示的「七一」遊行的情況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根據資料</w:t>
      </w:r>
      <w:r>
        <w:rPr>
          <w:b w:val="false"/>
          <w:bCs/>
          <w:lang w:eastAsia="zh-TW"/>
        </w:rPr>
        <w:t>A</w:t>
      </w:r>
      <w:r>
        <w:rPr>
          <w:b w:val="false"/>
          <w:bCs/>
          <w:lang w:eastAsia="zh-TW"/>
        </w:rPr>
        <w:t>，</w:t>
      </w:r>
      <w:r>
        <w:rPr>
          <w:b w:val="false"/>
          <w:lang w:val="en-GB"/>
        </w:rPr>
        <w:t>「七一」遊行</w:t>
      </w:r>
      <w:r>
        <w:rPr>
          <w:b w:val="false"/>
          <w:lang w:eastAsia="zh-TW"/>
        </w:rPr>
        <w:t>在哪年開始廣受大眾關注？為甚麼？試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參考資料</w:t>
      </w:r>
      <w:r>
        <w:rPr>
          <w:b w:val="false"/>
          <w:bCs/>
        </w:rPr>
        <w:t>C</w:t>
      </w:r>
      <w:r>
        <w:rPr>
          <w:b w:val="false"/>
          <w:bCs/>
        </w:rPr>
        <w:t>，歷年的「七一」遊行經歷了甚麼轉變？試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甚麼因素驅使香港市民參與社會及政治事務？參考資料並就你所知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6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11-30T06:36:00Z</dcterms:modified>
  <cp:revision>2</cp:revision>
  <dc:subject/>
  <dc:title/>
</cp:coreProperties>
</file>