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r>
            <w:r>
              <w:rPr/>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ollective memory; traditional custom; dragon boat race; cultural cohes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The significance of traditional customs in the modern society</w:t>
              <w:br/>
            </w:r>
            <w:r>
              <w:rPr>
                <w:sz w:val="22"/>
                <w:szCs w:val="22"/>
              </w:rPr>
              <w:t>(Used with Module 3 Theme 2 Topic 2 Traditional customs and modern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the dragon boat race in Shati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0975" cy="2333625"/>
                  <wp:effectExtent l="0" t="0" r="0" b="0"/>
                  <wp:docPr id="3" name="dragon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nboat" descr=""/>
                          <pic:cNvPicPr>
                            <a:picLocks noChangeAspect="1" noChangeArrowheads="1"/>
                          </pic:cNvPicPr>
                        </pic:nvPicPr>
                        <pic:blipFill>
                          <a:blip r:embed="rId4"/>
                          <a:srcRect l="-4" t="-7" r="-4" b="-7"/>
                          <a:stretch>
                            <a:fillRect/>
                          </a:stretch>
                        </pic:blipFill>
                        <pic:spPr bwMode="auto">
                          <a:xfrm>
                            <a:off x="0" y="0"/>
                            <a:ext cx="3990975" cy="233362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Dragon Boat Race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Hong Kong International Dragon Boat Races is an international event in Hong Kong. It was first held in 1976 and hosted by Hong Kong Tourist Association, which helped promote dragon boat races to all parts of the world. In 2007, the Hong Kong International Dragon Boat Races was included in one of the 10th anniversary events celebrating the establishment of the Hong Kong Special Administrative Region. In June 2017, it was held at Central Harbourfront for three consecutive days. More than 160 teams from all over the world took part in the race. Around 5 000 athletes competed with one another by rowing their boats, showing the influence of the event on the world.</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August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rapid development of modern society and the ever-changing lifestyle not only cause some customs to be eliminated, but also make new changes in the remaining customs. For example, burial is the main practice of traditional funerals. However, owing to the growing population, lack of land supply and increasing environmental awareness, burial is gradually replaced by cremation. In the modern society, some traditional festivals become a good chance for people to have parties and go shopping. Traditional customs are therefore materialised and even distorted into commercial activities. In spite of this, some traditional customs have gradually been forgotten in society due to lack of business opportunities, such as hiking in Chung Yeung Festival. With the influence of globalisation, more and more Chinese people accept Western cultural trends and celebrate Western festivals, such as Christmas and Halloween. Nevertheless, the rituals and etiquette of traditional customs are too conservative and old-fashioned for young peopl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 xml:space="preserve">What characteristics of traditional customs are reflected in the dragon boat race as shown in the learning journey video in Source A? Name </w:t>
      </w:r>
      <w:r>
        <w:rPr>
          <w:b/>
          <w:i/>
          <w:sz w:val="24"/>
        </w:rPr>
        <w:t>two</w:t>
      </w:r>
      <w:r>
        <w:rPr>
          <w:sz w:val="24"/>
        </w:rPr>
        <w:t xml:space="preserve"> and explain.</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importance of the Hong Kong International Dragon Boat Races to Hong Kong?</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are the factors affecting the continuity of traditional customs?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What do you think is the significance of traditional customs in the modern society?</w:t>
      </w:r>
      <w:r>
        <w:rPr>
          <w:bCs/>
          <w:lang w:eastAsia="zh-HK"/>
        </w:rPr>
        <w:t xml:space="preserve"> With reference to the sources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6:00Z</dcterms:created>
  <dc:creator>briancheng</dc:creator>
  <dc:description/>
  <cp:keywords/>
  <dc:language>en-US</dc:language>
  <cp:lastModifiedBy>Andrew Lam Yiu Fai</cp:lastModifiedBy>
  <cp:lastPrinted>2014-10-10T11:53:00Z</cp:lastPrinted>
  <dcterms:modified xsi:type="dcterms:W3CDTF">2017-12-15T10:16:00Z</dcterms:modified>
  <cp:revision>2</cp:revision>
  <dc:subject/>
  <dc:title/>
</cp:coreProperties>
</file>